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14145" cy="930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sz w:val="28"/>
          <w:szCs w:val="28"/>
        </w:rPr>
        <w:t>BLAKENEY NEIGHBOURHOOD HOUSING SOCIETY Ltd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ANNUAL GENERAL MEETING 2021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Wednesda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th Jun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Nomination paper for election to the Management Committee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Please return this form by Saturday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to the BNHS Secretary, Mrs Madeleine Collett, at Hornbeam Cottage, New Road, Blakeney, NR25 7NZ or secretary.bnhs@gmail.co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 of Nominee</w:t>
        <w:tab/>
      </w:r>
    </w:p>
    <w:p>
      <w:pPr>
        <w:pStyle w:val="NoSpacing"/>
        <w:rPr>
          <w:sz w:val="24"/>
          <w:szCs w:val="24"/>
        </w:rPr>
      </w:pPr>
      <w:r>
        <w:rPr/>
        <w:t>(BLOCK LETTERS)</w:t>
        <w:tab/>
      </w:r>
      <w:r>
        <w:rPr>
          <w:sz w:val="24"/>
          <w:szCs w:val="24"/>
        </w:rPr>
        <w:tab/>
        <w:t>..    ..    ..    ..    ..    ..    ..     ..    ..    ..    ..    ..    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 of Proposer</w:t>
        <w:tab/>
        <w:tab/>
        <w:tab/>
        <w:tab/>
        <w:tab/>
      </w:r>
    </w:p>
    <w:p>
      <w:pPr>
        <w:pStyle w:val="NoSpacing"/>
        <w:rPr/>
      </w:pPr>
      <w:r>
        <w:rPr/>
        <w:t>(BLOCK LETTERS)</w:t>
        <w:tab/>
      </w:r>
      <w:r>
        <w:rPr>
          <w:sz w:val="24"/>
          <w:szCs w:val="24"/>
        </w:rPr>
        <w:tab/>
        <w:t xml:space="preserve">..    ..    ..    ..    ..    ..    ..    ..    ..    ..    ..    ..    ..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Signature</w:t>
        <w:tab/>
        <w:tab/>
        <w:tab/>
        <w:t>..    ..    ..    ..    ..    ..    ..    ..    ..    ..    ..    ..    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Name of Seconder </w:t>
      </w:r>
    </w:p>
    <w:p>
      <w:pPr>
        <w:pStyle w:val="NoSpacing"/>
        <w:rPr>
          <w:sz w:val="24"/>
          <w:szCs w:val="24"/>
        </w:rPr>
      </w:pPr>
      <w:r>
        <w:rPr/>
        <w:t xml:space="preserve">(BLOCK LETTERS)                      </w:t>
      </w:r>
      <w:r>
        <w:rPr>
          <w:sz w:val="24"/>
          <w:szCs w:val="24"/>
        </w:rPr>
        <w:t xml:space="preserve"> ..    ..    ..    ..    ..    ..    ..    ..    ..    ..    ..    ..    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Signature</w:t>
        <w:tab/>
        <w:t xml:space="preserve">                              ..    ..    ..    ..    ..    ..    ..    ..    ..    ..    ..    ..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agree to be nominated and, if elected, to be a member of the Management Committee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Signature of Nominee                  ..    ..    ..    ..    ..    ..    ..    ..    ..    ..    ..    ..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ate</w:t>
        <w:tab/>
        <w:t xml:space="preserve">                                         ..    ..    ..    ..    ..    ..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   ..    ..    ..    ..    ..    ..</w:t>
      </w:r>
    </w:p>
    <w:sectPr>
      <w:type w:val="nextPage"/>
      <w:pgSz w:w="11906" w:h="1682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45:00Z</dcterms:created>
  <dc:creator>John Wright</dc:creator>
  <dc:description/>
  <cp:keywords/>
  <dc:language>en-US</dc:language>
  <cp:lastModifiedBy>Alan Collett</cp:lastModifiedBy>
  <cp:lastPrinted>2019-05-07T15:55:00Z</cp:lastPrinted>
  <dcterms:modified xsi:type="dcterms:W3CDTF">2021-05-07T09:29:00Z</dcterms:modified>
  <cp:revision>3</cp:revision>
  <dc:subject/>
  <dc:title/>
</cp:coreProperties>
</file>